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суждено и принято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коллекти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.__ от___________________ )</w:t>
            </w:r>
          </w:p>
        </w:tc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исевская СОШ»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Л.С.Нургалие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г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оложение 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 отряде профилактики правонарушений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ие положения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Отряд профилактики правонарушений несовершеннолетних (далее ОППН) создаётся для усиления охраны общественного порядка в </w:t>
      </w:r>
      <w:r>
        <w:rPr>
          <w:rStyle w:val="Emphasis"/>
          <w:bCs/>
          <w:i w:val="false"/>
          <w:sz w:val="22"/>
          <w:szCs w:val="22"/>
        </w:rPr>
        <w:t>школ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>Создание отряда обсуждается с педагогическим составом школы, учащимс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Style w:val="Emphasis"/>
          <w:bCs/>
          <w:i w:val="false"/>
          <w:sz w:val="22"/>
          <w:szCs w:val="22"/>
        </w:rPr>
        <w:t>ОППН создается и утверждается директором школы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>Устанавливается численность отряда в количестве 10 человек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Style w:val="Emphasis"/>
          <w:bCs/>
          <w:i w:val="false"/>
          <w:sz w:val="22"/>
          <w:szCs w:val="22"/>
        </w:rPr>
        <w:t>В своей деятельности ОППН руководствуется настоящим положением, утвержденным директором МБОУ «Поисевская СОШ», правовыми документами МОиН РТ и РФ, иными нормативными документами по данному направлению деятельност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Предусматривается участие членов отряда во внутришкольных, районных, соревнованиях, конкурсах, семинарах, учёбах и прочи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Работа ОППН направлена на обеспечение сохранности жизни и здоровья учащихся, профилактику правонарушений, формирование общественных норм культуры поведения и внешнего вида, соблюдение санитарно-гигиенических норм.</w:t>
      </w:r>
    </w:p>
    <w:p>
      <w:pPr>
        <w:pStyle w:val="Style16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сновные цели и задачи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роли патриотического воспитания учащихся школы в таких её направлениях, как профилактика правонарушений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правовых знаний среди несовершеннолетних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мероприятий, направленных на профилактику и пресечение правонарушений среди учащихся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качества правовой и физической подготовки членов ОППН, осуществляющих дежурство по охране общественного порядка школы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вовлечение учащихся в организованные формы досуг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рганизация и структура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ОППН и исключение из отряда: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ем в члены ОППН осуществляется на добровольных началах из числа учащихся школы, в возрасте не младше 12 лет, способных по своим морально-деловым качествам и состоянию здоровья выполнять постановленные перед ОППН задачи. 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ОППН  производиться на основании личного заявления обучающегося.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гут быть приняты в ОППН учащиеся, состоящие на внутришкольном учёте в органах по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отряда.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е управление отрядом возлагается на командира отряда. 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ируют ОППН заместитель директора по воспитательной работе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В  </w:t>
      </w:r>
      <w:r>
        <w:rPr>
          <w:color w:val="000000"/>
          <w:sz w:val="22"/>
          <w:szCs w:val="22"/>
        </w:rPr>
        <w:t>отряде</w:t>
      </w:r>
      <w:r>
        <w:rPr>
          <w:color w:val="000000"/>
          <w:sz w:val="22"/>
          <w:szCs w:val="22"/>
          <w:lang w:val="tt-RU"/>
        </w:rPr>
        <w:t xml:space="preserve"> вводится документация – положение отряда, план работы на текуший учебный год, утвержденный директором школы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Символика ОППН.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Символика приниматся отрядом ОППН.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Элементом символики ОППН является бейджик с эмблемой отряда. </w:t>
      </w:r>
    </w:p>
    <w:p>
      <w:pPr>
        <w:pStyle w:val="Style16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lang w:val="tt-RU"/>
        </w:rPr>
        <w:t>Порядок организации работы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ирается командир отряда, утвержденный куратором отряда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став ОППН входят:</w:t>
      </w:r>
    </w:p>
    <w:p>
      <w:pPr>
        <w:pStyle w:val="Style16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  зам. директора по ВР – куратор отряда;</w:t>
      </w:r>
    </w:p>
    <w:p>
      <w:pPr>
        <w:pStyle w:val="Style16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командир отряда;</w:t>
      </w:r>
    </w:p>
    <w:p>
      <w:pPr>
        <w:pStyle w:val="Style16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заместитель командира отряда;</w:t>
      </w:r>
    </w:p>
    <w:p>
      <w:pPr>
        <w:pStyle w:val="Style16"/>
        <w:spacing w:lineRule="auto" w:line="276" w:before="0" w:after="0"/>
        <w:ind w:left="708" w:hanging="0"/>
        <w:jc w:val="both"/>
        <w:rPr/>
      </w:pPr>
      <w:r>
        <w:rPr>
          <w:sz w:val="22"/>
          <w:szCs w:val="22"/>
        </w:rPr>
        <w:t>-  члены отряда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Заседание отряда созывается куратором отряда 4 раза в год.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6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и методы работы ОППН</w:t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>5.1. Отряд, выполняя возложенные на него задачи и руководствуясь законодательством:</w:t>
      </w:r>
    </w:p>
    <w:p>
      <w:pPr>
        <w:pStyle w:val="Style16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6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5.2. Отряд осуществляет свою деятельность путем: </w:t>
      </w:r>
    </w:p>
    <w:p>
      <w:pPr>
        <w:pStyle w:val="Style16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6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формления материалов на правонарушителей;</w:t>
      </w:r>
    </w:p>
    <w:p>
      <w:pPr>
        <w:pStyle w:val="Style16"/>
        <w:spacing w:lineRule="auto" w:line="276" w:before="0" w:after="0"/>
        <w:ind w:left="708" w:hanging="0"/>
        <w:jc w:val="both"/>
        <w:rPr/>
      </w:pPr>
      <w:r>
        <w:rPr>
          <w:color w:val="000000"/>
          <w:sz w:val="22"/>
          <w:szCs w:val="22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6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 и обязанности члена отряд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1. Член отряда профилактик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2 Член отряда профил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00"/>
        <w:jc w:val="both"/>
        <w:textAlignment w:val="top"/>
        <w:outlineLvl w:val="2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Права куратора отряд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поощрять  труд члена отряд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заседаний ОППН ведет секретарь, избранный на заседании ОПП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ротоколы ведутся в электронном виде с начала учебного года, в конце года печатаются, прошнуровываются и скрепляются печа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0:00Z</dcterms:created>
  <dc:creator>Радиль</dc:creator>
  <dc:description/>
  <cp:keywords/>
  <dc:language>en-US</dc:language>
  <cp:lastModifiedBy>Зухра</cp:lastModifiedBy>
  <cp:lastPrinted>2013-12-10T07:09:00Z</cp:lastPrinted>
  <dcterms:modified xsi:type="dcterms:W3CDTF">2017-07-26T05:23:00Z</dcterms:modified>
  <cp:revision>4</cp:revision>
  <dc:subject/>
  <dc:title>Положение об отряде профилактики правонарушений несовершеннолетних (ОППН)  средней школы № 59</dc:title>
</cp:coreProperties>
</file>